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                   с. Михайловка                                          № ________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7.06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8-па «О создании комиссии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и обеспечению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ем о комиссии при Администрации Приморского края по предупреждению и ликвидации чрезвычайных ситуаций и обеспечению пожарной безопасности, утверждённым постановлением Администрации Приморского края от 23.12.2005 № 297-па, а также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я администрации Михайловского муниципального района от 27.06.2016 № 418-па «О создании комиссии Михайловского муниципального района по предупреждению и ликвидации чрезвычайных ситуаций и обеспечению пожарной безопасно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ПРЕДУП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ЛИКВИДАЦИИ ЧРЕЗВЫЧАЙНЫХ СИТУАЦИЙ И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ЖАРНОЙ БЕЗОПАСНОСТИ ПР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1"/>
        <w:gridCol w:w="3793"/>
        <w:gridCol w:w="10"/>
        <w:gridCol w:w="2377"/>
        <w:gridCol w:w="1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КЧ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убок Пётр Алекс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ирнова Вер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ле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Заместитель главы администрации Михайл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цкий Владим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Михайловск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ётр 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Михайловскому райо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вцов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ид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хайловского гарнизона пожарной охраны Директор КГУ 17 ОП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тадзе Эраст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ГОЧС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вьянов Владимир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ЖКХ Управления жизнеобеспеч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Журавлева Елен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Чепала Алена Федо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вопросам образов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а Ларис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КГБУЗ Михайловская ЦР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утин Серге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хайловского ЛТЦ ОАО «Ростелеком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 xml:space="preserve">Шашель Татьян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>Вита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, содействию развития предприниматель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Маслич Владимир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ный специалист по мобилизационной подготовк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Ломовцев Валери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Директор РУ «Новошахтинское» ОАО «Приморскуголь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Копылов Владими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ико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Директор АО «Михайловскагропромэнерго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Леснеев Леонид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Михайловского участка Никольского филиала ОАО«Примавтодор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Тесленко Серге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ный ветеринарный врач Михайловск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Попов Сергей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Михайл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Директор филиала КГУП «Примтеплоэнерго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Морозов Максим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авл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ООО «ДРСК» Михайловского филиала Приморских электрических сете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Сенчило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Басацкий Олег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ркад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изводственного участка Артемовского филиала КГУП «Приморский водоканал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Абрамов Владими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Леонт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довиченко Александр Анато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Новошахтинского город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Дрёмин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теп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Григорье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Сунятсен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ергоян Серго Миш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Крем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Жихарев Леонид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ндр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Осин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Дедусь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Михайлови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34:00Z</dcterms:created>
  <dc:creator>User</dc:creator>
  <dc:description/>
  <cp:keywords/>
  <dc:language>en-US</dc:language>
  <cp:lastModifiedBy>MashBuro</cp:lastModifiedBy>
  <cp:lastPrinted>2017-07-11T12:14:00Z</cp:lastPrinted>
  <dcterms:modified xsi:type="dcterms:W3CDTF">2017-07-11T02:15:00Z</dcterms:modified>
  <cp:revision>9</cp:revision>
  <dc:subject/>
  <dc:title/>
</cp:coreProperties>
</file>